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center" w:pos="4819" w:leader="none"/>
          <w:tab w:val="right" w:pos="14640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bookmarkStart w:id="0" w:name="_Hlk524092151"/>
      <w:bookmarkEnd w:id="0"/>
      <w:r>
        <w:rPr>
          <w:rFonts w:cs="Arial" w:ascii="Arial" w:hAnsi="Arial"/>
          <w:bCs/>
          <w:color w:val="000000"/>
          <w:sz w:val="22"/>
          <w:szCs w:val="22"/>
        </w:rPr>
        <w:t>Članak   2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Rashodi i izdaci posebnog dijela Godišnjeg izvještaja iskazani prema  organizcijskoj klasifikaciji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2"/>
        <w:gridCol w:w="1431"/>
        <w:gridCol w:w="1528"/>
        <w:gridCol w:w="1041"/>
      </w:tblGrid>
      <w:tr>
        <w:trPr>
          <w:tblHeader w:val="true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2024. (1.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4. (2.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3.) (2./1.)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21.765.45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15.208.937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94,6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30.08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2.691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8.33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.392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8.33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.392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1.7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86.299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1.7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86.299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8.34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4.200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8.34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4.200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8.34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4.200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6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6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6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5 UPRAVNI ODJEL ZA KOMUNALNE DJELATNOSTI PROMET, MORE I MJESNU SAMOUPRA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49.57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54.234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25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356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25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356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2.0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5.860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9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5.1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7.786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86 JAVNA USTANOVA "SKLONIŠTE ZA NEZBRINUTE ŽIVOTINJE DUBROVNIK"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8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074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6.037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1.937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448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448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50 MO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3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531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3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531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688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688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688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14.28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85.601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65.92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1.917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2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120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4.16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5.238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7.46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4.557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8.92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.714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1.3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0.870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58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5.843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1.99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7.30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8.41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2.111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47 DOM ZA STARIJE OSOBE RAGU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57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191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22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22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57.49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7.866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6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972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9.9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1.165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6.44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1.481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3.80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4.789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5.83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5.267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7.07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2.227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0.10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181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Š MONTOVJER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1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4.780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278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278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9 UPRAVNI ODJEL ZA KULTURU, BAŠTINU I TURIZA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69.50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3.256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6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3.449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6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3.449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28.43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1.350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1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7.345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1.92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4.014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6.59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1.307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0.53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0.456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3.3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6.795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2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667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6.17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9.189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74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.993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.02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735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15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250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40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595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30 TURIZA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38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455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38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455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395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395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395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1 UPRAVNI ODJEL ZA EUROPSKE FONDOVE I GOSPODAR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.61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2.378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110 EUROPSKI FONDO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.78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591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.78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591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120 GOSPODAR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8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786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8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786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94.23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50.684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4.2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1.095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4.2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1.095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23.6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2.092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27.6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94.582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9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30 OČUVANJE I OBNOVA SPOMENIČKE CJELINE DUBROV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6.3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7.497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6.3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7.497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000000"/>
          <w:sz w:val="22"/>
          <w:szCs w:val="22"/>
        </w:rPr>
        <w:t>Članak   3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Rashodi i  izdaci  posebnog dijela Godišnjeg izvještaja iskazani  po organizacijskoj, programskoj, izvorima financiranja i  ekonomskoj  klasifikaciji 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1"/>
        <w:gridCol w:w="1431"/>
        <w:gridCol w:w="1528"/>
        <w:gridCol w:w="1042"/>
      </w:tblGrid>
      <w:tr>
        <w:trPr>
          <w:tblHeader w:val="true"/>
        </w:trPr>
        <w:tc>
          <w:tcPr>
            <w:tcW w:w="50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2024. (1.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4. (2.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d. (3.) (2./1.)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21.765.45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15.208.937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94,6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30.08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2.691,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8.33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.392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8.33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.392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9.7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9.433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8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024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 - ODRŽAVANJE I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441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6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441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441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6,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33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19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9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4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9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0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9.583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583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36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36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346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346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8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5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8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58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0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8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8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8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7 CESTA NUNCIJA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8 CESTA KOMOLAC - ZA DJEČJI VRTI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834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171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1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171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171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81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12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0,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80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32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7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4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2 OPSKRBNI CENTAR MOKOŠI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9.663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663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663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663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303 UREDSKI PROSTORI - PRVOKUP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537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537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537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37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3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95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05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5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1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97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97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802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802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405 UPRAVLJANJE DRŽAVNOM IMOVINO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1.7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86.299,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1.7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86.299,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1.7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86.299,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25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6.319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28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152.452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2.452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2.452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9.317,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92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.911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630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36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3.867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9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6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867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8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.773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58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919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00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67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925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4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1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67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358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749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01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82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88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1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631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10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83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5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21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93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27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79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110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8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0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0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36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2 PRIJEVOZNA SREDST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869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69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69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69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8.34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4.200,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8.34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4.200,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8.34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4.200,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6.64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2.500,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1.08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6.528,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9.58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9.247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9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9.58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9.247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2.80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7.914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227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5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7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608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0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630,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45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2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13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6 POKROVITELJST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1 Tekuće pomoći inozemnim vlad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0 UTD RAGU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.12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12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12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12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12 MEĐUNARODNA SURAD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659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,5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59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59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1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12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91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SIGURNOST, UPRAVLJANJE I RAZVOJ PAMETNOG GR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19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958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48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3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8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8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1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,2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2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2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64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509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64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509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4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9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6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6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0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4 SMART CIT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 INFORMATIZACIJA GRADSKE UPRAV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3.06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2.588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1 RAČUNALN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5.361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2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361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922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89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81,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35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67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39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39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2 RAČUNAL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1.96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4.801,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9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96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801,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201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11,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486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86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58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58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3 MREŽNA I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2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2.826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2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826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652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24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8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129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67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09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52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4 ZONA POSEBNOG PROMETNOG REŽ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9.59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89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89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854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44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 PROGRAM MJERA ZA POTICANJE RJEŠAVANJA STAMBENOG PITANJA NA PODRUČJU GRADA DUBROV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125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401 STAMBENO PITANJE MLADIH I MLADIH OBITELJ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3.125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125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125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125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6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6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6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11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118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69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91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916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02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2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25,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3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34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6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6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8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8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8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8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18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181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8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81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9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90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90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9 POTICANJE POLJOPRIVREDE I RIBARST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13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131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3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31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5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5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7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78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8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8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8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88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881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.69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.691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9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91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9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91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1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64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646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6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65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5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5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30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30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8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87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9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97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2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8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9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9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1.19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1.197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8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8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8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4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4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4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4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4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59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596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59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596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158,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9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96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6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6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6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3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3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9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9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5 UPRAVNI ODJEL ZA KOMUNALNE DJELATNOSTI PROMET, MORE I MJESNU SAMOUPRA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49.57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54.234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25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356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25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356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25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973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3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25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356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5.25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7.356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25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973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67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1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2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50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34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89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55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5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6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2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91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2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2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8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8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256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256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3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3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3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2.0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5.860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5.1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7.786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.5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689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97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58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7.952,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3.690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.440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290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290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290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11 PODZEMNI SPREMNICI ZA ODVOJENO PRIKUPLJANJE OTP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6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1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12 SPREMNICI ZA ODVOJE PRIKUPLJANJE BIO OTP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6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6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6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6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1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1.498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51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51.498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8.1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8.148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8.1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8.148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8.148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945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56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7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56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56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56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2.624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624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624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57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66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47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7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7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7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.299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6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6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6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6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32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32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32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1 ODRŽAVANJE I SANIRANJE OGRADNIH ZID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656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56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56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56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2 VIDEONADZOR JAVNIH POVRŠI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830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30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30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30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 SLIVNICI, REŠETKE I OBORINSKI KANAL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484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902 REDOVITO ODRŽAVANJE REŠETAKA I OBORINSKIH KANA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484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97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58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97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58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58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8.524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223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7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23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23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23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8.754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754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754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582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2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856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6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15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15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41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41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7.688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3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688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688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688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738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3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3.274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74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4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4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999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999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999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312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3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312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40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81,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58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2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2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51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1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1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1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7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321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245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45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45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45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82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2 UREĐENJE SPOMENIKA I SPOMEN OBILJEŽJA DOMOVINSKOG RA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811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11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11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11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,5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500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6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1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6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6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6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2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86 JAVNA USTANOVA "SKLONIŠTE ZA NEZBRINUTE ŽIVOTINJE DUBROVNIK"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8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074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844,4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0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9 SKRB O NEZBRINUTIM ŽIVOTINJ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8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074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901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6.8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8.074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2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844,4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364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398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90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5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0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76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5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0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1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94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6,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2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63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8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9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0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0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1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85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86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61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0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2,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8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5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75,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3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,4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4,4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0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30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7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6.037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1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3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1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4.1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3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3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3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1.937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3.26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3.173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95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428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4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98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1.937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644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8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5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38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4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4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8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8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9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8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7.36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64.556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7.26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7.173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4.6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4.6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8.463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276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9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82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82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48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61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7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85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6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6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94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6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5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4,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10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10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5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52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2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2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5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99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0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46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4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63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7,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6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8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4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30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69,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64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4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4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7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7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1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61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9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4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2.73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2.73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29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29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29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4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4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4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448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448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2.22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9.116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3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96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02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261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2.820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498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1.830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7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761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9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61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61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61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3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6.603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2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22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571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72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571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930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1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3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3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3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02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959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02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478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6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478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81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81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2.820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2.820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2.820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498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498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498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981,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,2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6,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6,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6,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1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1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1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8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7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8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8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8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3 ASFALTIRANJE DIJELA ULICE IVA VOJNOVI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022 MOST OMB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2.127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130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130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130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96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96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96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JAVNE PROMETNE POVRŠINE NA KOJIMA NIJE DOZVOLJEN PROMET MOTORNIM VOZI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31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3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1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1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81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.396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2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25.396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.396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5.396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5.396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2 PROJEKTI PARTICIPATIVNOG BUDŽET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220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1 UREĐENJE PJEŠAČKE STAZE U MJESTU ROŽA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.2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2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2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2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2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2 UREĐENJE PJEŠAČKOG PUTA - PUT OD BOSAN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59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9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9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9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3 UREĐENJE PJEŠAČKOG PUTA PLAŽA - MAGISTRALA U MJESTU BRSEČ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813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13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13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13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4 UREĐENJE ŠETNICE DO MORA U TRSTENO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90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1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0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0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0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5 UREĐENJE PJEŠAČKE STAZE U MJESTU KOLOČEP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257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1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57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57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57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6 UREĐENJE PUTA U GROMAČ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73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3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3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3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7 IZRADA PODZIDA NA LOKALNOJ CESTI U DUBRAV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267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4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67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67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67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8 UREĐENJE PARKINGA U SUĐURĐ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507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8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7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7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7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9 UREĐENJE DJEČJEG IGRALIŠTA GORNJI KO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906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0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06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06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06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50 MO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3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531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3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531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66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962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3 MO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3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531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301 ZAŠTITA I SPAŠAVANJE NA PLAŽ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94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,6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1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1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4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302 POMORSKO DOBRO I ODRŽAVANJE PLAŽ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6.337,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2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66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5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5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1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1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70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878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878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92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92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688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688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688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57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.753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2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6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2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45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48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4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8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8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8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297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6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97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97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97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896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3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7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61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7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1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,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7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94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94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2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2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2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6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2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6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2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2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1 Dodatna ulaganja za ostalu nefinancijsku imovin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489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89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9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9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4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873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9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5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1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5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295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95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95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95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3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3.189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189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189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189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8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93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4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93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93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4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5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5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50 IZOBRAZNO-INFORMATIVNE AKTIVNOS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68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3 PROJEKTI U PODRUČJU ZAŠTITE OKOLIŠA I URBANIZ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8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768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68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14.28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85.601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65.92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1.917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2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120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63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464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6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936,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2.6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936,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98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280,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48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48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18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532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532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4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7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4.16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5.238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3.48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5.294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840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7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65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65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59,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4.16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5.238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84.16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45.238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8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3.48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5.294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.57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2.737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2.653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.074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313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2.91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2.556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144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1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2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812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840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8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8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0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524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14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00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646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972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916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18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5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2,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780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7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74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00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2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26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2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14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26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4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1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 Ostale kaz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72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72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7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7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7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65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65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65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65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1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7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4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59,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55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61,4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4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4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7.46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4.557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9.52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.708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16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885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9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9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21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7.46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4.557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77.46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74.557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9.52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.708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5.44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2.109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4.790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443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980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5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3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729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632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8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15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14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4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68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68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16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885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96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875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33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6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535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02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918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8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11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9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3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52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30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7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68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5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37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3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3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7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7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9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9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9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9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75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4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21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5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5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8.92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.714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1.3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0.870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3.7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3.748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54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5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574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.58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.568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5 GRADSKI BAZEN U GRUŽU - DIZALICA TOPL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3.58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3.568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99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994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7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7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32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320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320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5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574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2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1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4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4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.52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.52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.52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7.75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7.30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79.45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79.45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9.45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9.45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9.45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9.45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45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.54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54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54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54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6 ŠPORTAŠI SA INVALIDITETO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44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44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44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44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4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4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4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7 ŠPORTSKE MANIFESTACIJE OD NACIONALNOG I MEĐUNARODNOG ZNAČ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8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8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8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8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8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8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8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58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5.843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2.2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7.551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50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4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41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58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5.843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0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9.88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68.118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4.5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893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.3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693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378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40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798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37,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49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755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59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2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3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617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1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343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608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0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8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2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80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42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883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87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7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3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7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9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8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4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79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6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3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7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4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41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4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33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22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11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7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7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002 KAPITALNO ULAGANJE U ŠPOR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724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,0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57,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38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38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18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18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7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7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7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1.99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7.30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8.41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2.111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2.6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4.118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7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7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279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3.41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4.957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130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9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130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130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130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4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3.612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612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612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612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NOVČA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.684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0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84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84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84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4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5.032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1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32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32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32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8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9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8.08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7.229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45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45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45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45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45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2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73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2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73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73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NAKNADA ZA TROŠKOVE STAN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6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824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554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554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554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NOVČANI DAR KORISNICIMA ZAJAMČENE MINIM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56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06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6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6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6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6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6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ZAVODA ZA SOCIJALNI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3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3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3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3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666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0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66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66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66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3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8.884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884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884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884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802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1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02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02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02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.264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8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5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0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5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0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0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7 "HALO POMOĆ"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66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0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6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6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6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9 SENIOR SERVI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33 BOŽIĆNICA/USKRSNI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6.389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4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389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389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389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288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3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1.500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500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6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16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0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9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9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6.584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584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37,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37,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8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8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99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99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786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6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86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48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48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716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99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9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9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9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95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870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17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142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7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42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7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42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2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8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12,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0,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.1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227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1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227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111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420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1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1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59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59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9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99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9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9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9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47 DOM ZA STARIJE OSOBE RAGU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57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191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57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.424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66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57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191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31 SKRB O STARIJIM OSOB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3.57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5.191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7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57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.424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0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48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74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4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37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.587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82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7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9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5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05,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198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83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6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52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8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66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996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6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4 Medicinska i laborator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5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91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59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66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66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7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8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22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22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22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22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50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6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6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465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65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0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0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393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6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3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3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9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4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57.49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7.866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6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972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5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119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9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9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66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649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5.66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3.649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7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52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7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52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52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9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9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9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9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9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9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23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8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76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8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6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5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5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0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0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1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06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8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8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2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9.9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1.165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62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931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6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4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4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102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7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927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7.102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99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4,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13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2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1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4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3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87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43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7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7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7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9.102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102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.343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.225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50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67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58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94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.7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.093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8.15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9.875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3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5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34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80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9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23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5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5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5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6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2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343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4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4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169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8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7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56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84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2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50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50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61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61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61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6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5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472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72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5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1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1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9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9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95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933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17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15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90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5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1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1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1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1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1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1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1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341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8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41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41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41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1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4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580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7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80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80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80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1,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0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6.44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1.481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8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95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8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7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846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3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640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8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.846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7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6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31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6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5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8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57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25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1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0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11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6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3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5.846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4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846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3.939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952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14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072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06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42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34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568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62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475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71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88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7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3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8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83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83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5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28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72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4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9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5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2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2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8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8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9.20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.913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4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17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23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4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16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53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8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83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7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6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6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16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11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2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85,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9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0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4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0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458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58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58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58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26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716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6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16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18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35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3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8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730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4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4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53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50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66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1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2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3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3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7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4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6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61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8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0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570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9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70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70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70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4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457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57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57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57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57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7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3.80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4.789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4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.850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97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00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69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2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1.825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2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807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3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2.825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7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74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1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6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0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31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04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9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1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8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7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1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2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41.825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2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1.825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9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161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9.138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91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49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6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821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64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88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90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.206,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.36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957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8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6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54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13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99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41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41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97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0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3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75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6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8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05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7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3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4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7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5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4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5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4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4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4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5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073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2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75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18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400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7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7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7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7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59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2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81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2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81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2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81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831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69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168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98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460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8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21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60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8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8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0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07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0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07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3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4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13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4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2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2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2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8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8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8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554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54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54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54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0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5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1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1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1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5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.340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7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40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40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40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400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1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49,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9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3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3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3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3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7 PREDŠKOLSKI ODGOJ I OBRAZOVANJE DJECE S POTEŠKOĆ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53,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701 DNEVNI BORAVAK DJECE S POTEŠKOĆ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.253,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0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205,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25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496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6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9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73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9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8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8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8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5.83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5.267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30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615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71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596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2.349,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76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307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9.349,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732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89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0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3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81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93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9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1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57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72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6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3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1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30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3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4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32.349,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6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2.349,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5.397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8.164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11,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321,4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51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99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.63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674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2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082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4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68,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3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98,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32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43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1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8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9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,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7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4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70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3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1,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2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65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65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5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42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09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4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8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.12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847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5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782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832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518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17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96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50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50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7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7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37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55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4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27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0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81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31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9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9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9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39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39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1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1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1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1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1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988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0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988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3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59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1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2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4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4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2.2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447,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1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8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57,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3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916,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7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82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26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9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9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9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114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14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14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14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17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3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6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6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6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9.6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2.016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6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6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16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6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16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16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2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7.07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2.227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47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861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5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5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5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1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77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8.87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8.838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16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57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9.88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9.848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0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0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45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45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9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6,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0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05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7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4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8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3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48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36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7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2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1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6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78.87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88.838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2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8.87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8.838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5.62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1.006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.843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704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57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5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32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48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3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05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727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54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629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2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7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1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2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5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10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5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66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66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8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8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6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9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11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1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7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8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8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9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7.597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319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19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64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5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9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77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72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41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3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20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20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20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20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3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976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76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5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48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7,4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.54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974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6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51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942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76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77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36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1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4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4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3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32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3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32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2,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0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62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622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2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22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2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22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22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76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4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4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4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.37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9.429,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7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429,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7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429,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429,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53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6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6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59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106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,6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9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6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9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6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9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0.10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181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88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73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2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.6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502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3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38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8.6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502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3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20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5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9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5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3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6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1.6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2.502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.6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502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6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689,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006,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68,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914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2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76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49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679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06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153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0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9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30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3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9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96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96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8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8,4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4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1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3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3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217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93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42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82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37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11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4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5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6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537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7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7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20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7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37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817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45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78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8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2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2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9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818,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4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18,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18,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18,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7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499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99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99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99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Š MONTOVJER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1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4.780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42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493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2,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5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54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3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78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3.234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91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953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2.234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903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9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5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6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7,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83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4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3,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72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6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3.234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1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3.234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1.526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.671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09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345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8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32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61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.000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61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685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3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64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14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31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7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79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9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9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2,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34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9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7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7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94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537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666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66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416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49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270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70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8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88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4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1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1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5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54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4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4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2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6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907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9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07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24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21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2,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763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6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31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6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85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19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6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5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0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3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32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3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32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45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7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750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9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3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3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3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57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44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,4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7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678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5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78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78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78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78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7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6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6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6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768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68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68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68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98,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0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6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278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278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278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75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89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786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86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86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86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9 PRIJEVOZ UČ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.999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99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99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99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5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302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9.7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6.502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7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02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752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5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7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7 NAGRAĐIVANJE UČENIKA I STUDENA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9 UPRAVNI ODJEL ZA KULTURU, BAŠTINU I TURIZA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69.50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3.256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6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3.449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6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3.449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6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3.449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.8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.851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243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0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43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5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92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38,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6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96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6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46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84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4.90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2.524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.90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524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11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080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14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41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651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651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1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1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9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59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9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7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7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28.43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1.350,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1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7.345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4.42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4.442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53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7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87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4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6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6.36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661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26.36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5.661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0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2.6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7.177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8.30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8.370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.870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205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293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93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351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4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77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0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46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45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2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4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6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24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85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456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13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7,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22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9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3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8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6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6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62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26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78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9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36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66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66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8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62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5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60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9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1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4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1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5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3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20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2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6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9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88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68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1.68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78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264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37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467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1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72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45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5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5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58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5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9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797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2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3 Muzejski izlošci i predmeti prirodnih vrijednos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39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91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90,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91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90,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2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57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97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1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6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8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9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29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9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3 Muzejski izlošci i predmeti prirodnih vrijednos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9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6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9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4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5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66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3 Muzejski izlošci i predmeti prirodnih vrijednos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66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5 EU PROJEKT STEĆAKLAN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98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1.92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4.014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.65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385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21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17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6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61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4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8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7.05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.935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7.05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9.935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7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.48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411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20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81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.704,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95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81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6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07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9,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74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,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23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58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44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5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3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49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1,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6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2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8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6,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61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7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14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3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2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5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4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81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313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91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24,4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9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62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9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4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5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8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76,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6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6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6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61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9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9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8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8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4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8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7,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4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3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8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79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.8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.079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1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974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88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93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1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3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70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35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1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2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5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1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1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4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4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9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5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25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4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4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6.59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1.307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.62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2.099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55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896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62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17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28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8.918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28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8.918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5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7.74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6.219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4.5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3.006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487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713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05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18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18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4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67,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97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34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99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06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22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1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70,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33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3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00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14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9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2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2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2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5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10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5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2,4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,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2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04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1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45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6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5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8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3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5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0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9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3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3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9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9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9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9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9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31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388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6.31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2.388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8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8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21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71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87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186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186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80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152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42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4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322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4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322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3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8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96,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7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0.53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0.456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5.2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4.766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21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1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819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1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62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11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108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4.27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7.132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9.13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2.493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.33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1.127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1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.913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59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54,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99,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133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94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8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1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0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2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35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94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8,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3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30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90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2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428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15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70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5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21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9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9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87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9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3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8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3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1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62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1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62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6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1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902 OBNOVA LJETNIKOVCA CRIJEVIĆ - PUCI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5.13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4.638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4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62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94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62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94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94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21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21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0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1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0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1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0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7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73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7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73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73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2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324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4.0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1.001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2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247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2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247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74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7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1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93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1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93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22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42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1,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1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34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79,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86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6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3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5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68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78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2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322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1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96,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96,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90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6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26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26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7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3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95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3.3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6.795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2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8.588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16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8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972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2.4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2.548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4.3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08.657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3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3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.874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5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9.385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260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144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980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471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4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46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5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84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8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0,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58,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709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9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62,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1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14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8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9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90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90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65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6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6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17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410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23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47,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6,4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9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6,4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903 UREĐENJE PROSTORA KNJIŽNICE U TUP-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28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3.890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1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8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3.890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3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5.890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5.890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247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247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3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22,4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22,4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60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9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9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5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8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8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8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455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3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4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12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12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2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667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51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412,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3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71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443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7.71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6.443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188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760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30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2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32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94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9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1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9,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60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1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7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6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9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7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00,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3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6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223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6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23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81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3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0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1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1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1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6.17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9.189,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5.0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4.040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83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430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8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81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.7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136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.19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327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3.19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3.327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6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4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070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1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98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193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91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13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668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7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6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3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5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7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7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0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3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4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8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7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3,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3,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37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74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8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79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8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70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4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9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8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9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3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6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6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1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14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7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6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8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81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2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7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1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99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36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2.9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5.861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35.66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34.321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9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9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6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580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13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8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0,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4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81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.476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22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888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1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8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4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8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55,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1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79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50,4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9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751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9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32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398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5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9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92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92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9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92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2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8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7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13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136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90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906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9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7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01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26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153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6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75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8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9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0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16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16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57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6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6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6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6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78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3.5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5.378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1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9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260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9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260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9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16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339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73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82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68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4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17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34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6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3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917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18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99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68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18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3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6 EU - Family Theat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6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9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9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6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6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8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74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.993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.23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413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68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601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60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49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6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73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215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1.73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2.215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0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48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424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56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776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719,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88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68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2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647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1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93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76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9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8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7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7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3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80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3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38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61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53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7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3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6,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37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6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2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2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0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9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0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0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1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778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11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554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55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55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1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4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4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2,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6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20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6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20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8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4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55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72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9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0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28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28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98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9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0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40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37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7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7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7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4 EU PROJEKT REE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89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985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4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4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97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9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4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0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2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1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68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81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49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6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4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6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20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98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33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8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22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.02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735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.01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929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76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465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1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8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64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.862,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9.64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3.862,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9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24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462,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.6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163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319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69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474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3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996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3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41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7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88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23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9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31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5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9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9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9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9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8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8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6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7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7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8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8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8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37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72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37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4.872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7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67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968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67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70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99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76,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9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54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4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57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274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7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44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8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100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76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89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1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1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1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1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15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250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2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876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1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1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13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55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80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1.55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3.580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4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76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865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75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50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3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54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6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0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3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3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1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3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5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2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1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6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8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4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4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4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1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3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70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670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8,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9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0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8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16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34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70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8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1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1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40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595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67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86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63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483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.63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3.483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4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4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975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56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635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39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1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46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21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2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4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7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1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74,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76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24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8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1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1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7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1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77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11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3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2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1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7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5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2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6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30 TURIZA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38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455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38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455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8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1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7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.23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686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4 TURIZA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38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455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401 POBOLJŠANJE TURISTIČKE PONUDE GR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25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868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1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7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1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7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1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1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94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8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36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8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36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36,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402 POTICAJI ZA PRODULJENJE TURISTIČKE SEZO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404 RESPECT THE CIT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48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9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7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7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406 KULTURNI PROGRAMI I MANIFESTA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9.6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9.6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.6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.6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4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4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4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395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395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395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395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89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150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171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3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71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71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71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590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2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90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90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91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9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57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8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7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7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2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7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24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130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,4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4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30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4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30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86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4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25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.25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7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25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25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25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8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2 OSNOVNE FUNKCIJE VIJEĆA BOŠNJAČKE MANJ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3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,8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3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8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13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9,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4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8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54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3 OSNOVNE FUNKCIJE VIJEĆA SRPSKE MANJ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5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75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2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7,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0,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3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3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1 UPRAVNI ODJEL ZA EUROPSKE FONDOVE I GOSPODAR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.61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2.378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110 EUROPSKI FONDO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.78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591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.78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591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.2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454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2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61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175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2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0 RAZVOJNI NACIONALNI GRADSKI PRO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28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1 OPĆI RASHODI ODJE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2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6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2 SMART CIT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3 PODUZETNIČKI INKUBATOR "TVORNICA IDEJA"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4 DANI KULTURNE I KREATIVNE INDUSTRIJE (DKKI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5 START UP - AKADEM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6 SUFINANCIRANJE MJERA ENERGETSKE UČINKOVITOSTI U ZGRADST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8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8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8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8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7 USLUGE DUBROVAČKE RAZVOJNE AG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9.99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99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99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99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8 HUPG - HRVATSKA UDRUGA POVIJESNIH GRAD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9 PARTICIPATIVNO BUDŽETI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10 PODUZETNIŠTVO U OSNOVNIM ŠKOL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1 EU PRO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8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742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7101 POTENCIJALNI RAZVOJNI I EU PROJEKTI (PROJEKTNI JAMSTVENI FOND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404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,4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904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904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88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102 LOKALNA AKCIJSKA GRUPA (L A G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38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8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8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8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103 LOKALNA AKCIJSKA SKUPINA (F L A G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104 COSME FU TOURIS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48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473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8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73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8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80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80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105 CITY CARG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1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1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1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3,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56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106 E-CITIJEN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17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7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7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7107 DIGITAL PLA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4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387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4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81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51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95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6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9,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6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58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33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4,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8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2 INTEGRIRANI TERITORIJALNI PROGRA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320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201 ITU TEHNIČKA POMO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.320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6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51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7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98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79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1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7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2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3,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69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0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56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9,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8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6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202 STRATEGIJA RAZVOJA URBANOG PODRUČJA DUBROV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120 GOSPODAR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8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786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8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786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178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607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3 GOSPODRA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8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786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2 POTPORE RAZVOJU ŽENSKOG PODUZETNIŠT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31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314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1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14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1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14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63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51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3 POTPORE TRADICIJSKIM OBR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19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181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9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81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9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90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90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5 SUFINANCIRANJE MJERE ENERGETSKE UČINKOVITOSTI KUĆANSTVA - SOLAR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45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607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607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607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6 SUBVENCIONIRANJE ZRAKOPLOVNIH KARATA I CEST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2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45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,5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5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5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5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94.23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50.684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4.2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1.095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4.2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1.095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6.85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3.702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999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4.2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1.095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94.2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81.095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6.85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3.702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78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24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2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766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.2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.23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3.20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3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3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85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999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999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999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23.6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2.092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27.6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94.582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7.83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9.949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8.69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33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8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8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8.01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845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04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497,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.70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720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8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08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27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121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6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3 Primljeni zajmovi-202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6.529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4.14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583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.4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8.762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4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62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44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62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62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5 PARK 'N' RI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87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8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7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7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8 PLATO NA SPOJU ŠETNICA UVALE LAP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9 SPOMENIK DJECI POGINULOJ U DOMOVINSKOM RA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250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98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98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98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51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5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51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51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4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1 ZELENA INFRASTRUKTURA - DRVORED BULEV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46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1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6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6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6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2 ZELENA INFRASTRUKTURA - DRVORED GRU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9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5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3 ZLATAN RAJČEVIĆ - KOMUNALNA INFRASTRUKTU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7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4 PARKING MOKOŠICA - ULICA IZMEĐU DOL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2.10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683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1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65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65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44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683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44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683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683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5 AUTOBUSNA STANICA I PARKING TRSTENO - ISTO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3 INFRASTRUKTURA SOLITUD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3 ULAGANJA U VODOOPSKRBU I ODVODNJ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9 MONTOVJERNA-BATALA OBORINSKA ODVOD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3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3.19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6.018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8.668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21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882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668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227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0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21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21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21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8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8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8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8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8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19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3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6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1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1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6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6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4.71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8.379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7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75.006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46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469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46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469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469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8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8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8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8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8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5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56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5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56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56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89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895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89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895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895,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12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908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8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8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8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79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79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79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0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3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2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8 CESTA NA OSOJNIK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6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2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0 PROMETNICA IZA ZGRADA KINESKI ZI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5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839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7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39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39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39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9.32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7.217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2 DOM ZA STARIJE I NEMOĆNE-GRU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479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0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79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79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79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CENTAR ZA STARIJE - DOM ZA STARIJE I NEMOĆNE OSOBE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1.21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78.678,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.998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.998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.998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21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150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21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150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150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3 Primljeni zajmovi-202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6.529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6.529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6.529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 - REKONSTRUKCIJA I DOGRAD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7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16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8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2 IGRALIŠTE ŠIPA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2.876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9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5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5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5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70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70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70,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0 PARK PI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8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1 PARK ISPOD PLATANE NA PIL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2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8 MULTIFUNKCIONALNA DVORANA GOSPINO POL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2.3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892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7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3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892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3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892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892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6 SPOMEN SOBA POGINULIH BRANITELJA-REKONSTRUK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1.75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9.390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639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7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7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09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49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49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7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7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7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5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5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5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5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5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7 PARK ĐORĐIĆ MAYNER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5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57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5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57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5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57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57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8 MONTOVJERNA - REKONSTRUKCIJA ZGRADE JAVN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17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298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7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298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7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298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298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9 DJEČJI VRTIĆ D O 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3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30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3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30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3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30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30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0 KINO LAP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3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3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3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1 SANACIJA DVORANE O.Š. LAP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1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106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6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6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6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2 DJEČJI VRTIĆ BISKUPSKI DV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81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8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3 IGRALIŠTE ROŽA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440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3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40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40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40,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4 UREĐENJE BOĆARSKOG DOMA "ĐURO MILETIĆ"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9.786,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7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09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878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09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878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878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0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07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08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07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07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5 UREĐENJE I OPREMANJE VANJSKOG SPORTSKOG IGRALIŠTA U GOSPINOM POLJ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9.08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742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8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58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58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58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3 PROJEKTI PARTICIPATIVNOG BUDŽET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.67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.796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1 UREĐENJE PLATOA UZ OŠ MONTOVJER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259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59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59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59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3 DJEČJE IGRALIŠTE PLOČE IZA GR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460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5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60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60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60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4 IGRALIŠTE OSNOVNE ŠKOLE LAP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416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6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416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416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416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5 IZRADA PROJEKTNO TEHNIČKE DOKUMENTACIJE ZA GARAŽU NAŠ DOM U MOKOŠ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16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2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16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16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16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6 AUTOBUSNA STANICA U ZATONU VELIKO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7 IZGRADNJA DJEČJEG IGRALIŠTA RIĐI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846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46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46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46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9 KOMUNALNA INFRASTRUKTURA NASELJA ŠUNJ NA LOPUD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999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99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99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99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0 VODOSPREMA KLIŠE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906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06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06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06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1 UREĐENJE PROSTORIJA DOMA MLADEŽI U ORAŠ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65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65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65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65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2 OBNOVA KROVA OŠ MRČE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67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671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7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71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7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71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71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3 OBNOVA DOMA MLADEŽI OSOJ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921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21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21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21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4 UREĐENJE ZELENE POVRŠINE NA PELIN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886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9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86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86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86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9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34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75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9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9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5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34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94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92,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2,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9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63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2,9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4,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75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75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75,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30 OČUVANJE I OBNOVA SPOMENIČKE CJELINE DUBROV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6.3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7.497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6.3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7.497,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5.7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292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6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3,4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21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47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.6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724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2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942,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1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6.2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6.942,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52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948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386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144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80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62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7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3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7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8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8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1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6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3,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3,4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3,4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7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9,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9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0,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2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8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8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8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641,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3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394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6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43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43,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56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1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2,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4,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8,9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2,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,4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3,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9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6,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2 PROGRAMSK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12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554,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1 REDOV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10.1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4.573,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,01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590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590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590,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47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47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5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47,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8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122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8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122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7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122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2 PLAN UPRAVLJANJA STARIM GRADO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639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39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39,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28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203 PROSTORI GRADA DUBROVNIKA - OBN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300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300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300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300,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204 INA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9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41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36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4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8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5,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4,8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9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6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42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4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79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8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4,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0,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1" w:name="_Hlk524092151"/>
      <w:bookmarkStart w:id="2" w:name="_Hlk524092151"/>
      <w:bookmarkEnd w:id="2"/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brazloženje općeg i posebnog dijela izvršenja proračuna kao i Posebni izvještaji u izvršenju proračuna sastavni su  dio Godišnjeg izvještaja o izvršenju proračuna Grada Dubrovnika za 2024. godinu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lanak 5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Godišnji izvještaj o izvršenju proračuna Grada Dubrovnika za 2024. godinu objavit će se na službenim stranicama Grada. Opći i Posebni dio Godišnjeg izvještaja objavit će se u „Službenom glasniku Grada Dubrovnika“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right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Predsjednik Gradakog vijeća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mr.sc. Marko Potrebic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eastAsia="Calibri" w:cs="Arial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bCs/>
          <w:color w:val="000000"/>
          <w:kern w:val="2"/>
          <w:sz w:val="22"/>
          <w:szCs w:val="22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558" w:gutter="0" w:header="709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t4visuallyhidden">
    <w:name w:val="at4-visually-hidden"/>
    <w:basedOn w:val="DefaultParagraphFont"/>
    <w:qFormat/>
    <w:rPr/>
  </w:style>
  <w:style w:type="character" w:styleId="At4sharecountcontainer">
    <w:name w:val="at4-share-count-container"/>
    <w:basedOn w:val="DefaultParagraphFont"/>
    <w:qFormat/>
    <w:rPr/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iznadoglasa">
    <w:name w:val="tekst-iznad-oglasa"/>
    <w:basedOn w:val="Normal"/>
    <w:qFormat/>
    <w:pPr>
      <w:spacing w:before="280" w:after="280"/>
    </w:pPr>
    <w:rPr/>
  </w:style>
  <w:style w:type="paragraph" w:styleId="Postlistarticlelead">
    <w:name w:val="post-list__article-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2:00Z</dcterms:created>
  <dc:creator>finvodpr</dc:creator>
  <dc:description/>
  <cp:keywords/>
  <dc:language>en-US</dc:language>
  <cp:lastModifiedBy>Suzana Benić</cp:lastModifiedBy>
  <cp:lastPrinted>2022-08-08T13:43:00Z</cp:lastPrinted>
  <dcterms:modified xsi:type="dcterms:W3CDTF">2025-08-20T05:54:00Z</dcterms:modified>
  <cp:revision>22</cp:revision>
  <dc:subject/>
  <dc:title>Microsoft Office HTML Example</dc:title>
</cp:coreProperties>
</file>